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Verdana"/>
          <w:b/>
          <w:b/>
          <w:i/>
          <w:i/>
          <w:spacing w:val="-2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center"/>
        <w:rPr>
          <w:rFonts w:eastAsia="Times New Roman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Al Dirigente scolastico 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stituto comprensivo di Montecorvino Pugliano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exact" w:line="153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l/La sottoscritto\a _________________________________________ nato\a a 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cente  dell’Istituto Comprensivo di Montecorvino Pugliano 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_____________________________@ ___________</w:t>
      </w:r>
    </w:p>
    <w:p>
      <w:pPr>
        <w:pStyle w:val="Normal"/>
        <w:suppressAutoHyphens w:val="true"/>
        <w:spacing w:lineRule="exact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CHIEDE</w:t>
      </w:r>
    </w:p>
    <w:p>
      <w:pPr>
        <w:pStyle w:val="Normal"/>
        <w:suppressAutoHyphens w:val="true"/>
        <w:spacing w:lineRule="exact" w:line="239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/>
          <w:lang w:eastAsia="ar-SA"/>
        </w:rPr>
        <w:t xml:space="preserve">di partecipare al percorso formativo di lingua inglese finalizzato alla certificazione B1 – codice proget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4C1I3.1-2023-1143-P-28361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ind w:right="6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ontecorvino Pugliano, _________________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 w:before="0" w:after="0"/>
        <w:ind w:right="660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l docente     __________________________</w:t>
      </w:r>
    </w:p>
    <w:p>
      <w:pPr>
        <w:pStyle w:val="Normal"/>
        <w:suppressAutoHyphens w:val="true"/>
        <w:spacing w:lineRule="auto" w:line="276" w:before="0" w:after="0"/>
        <w:ind w:right="4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4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220" w:right="660" w:firstLine="5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220" w:right="660" w:firstLine="5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12:00Z</dcterms:created>
  <dc:creator>Maria Rosaria Mirra</dc:creator>
  <dc:description/>
  <cp:keywords/>
  <dc:language>en-US</dc:language>
  <cp:lastModifiedBy>Maria Rosaria Mirra</cp:lastModifiedBy>
  <dcterms:modified xsi:type="dcterms:W3CDTF">2024-02-20T12:12:00Z</dcterms:modified>
  <cp:revision>2</cp:revision>
  <dc:subject/>
  <dc:title/>
</cp:coreProperties>
</file>