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Relazione Finale alunni D.A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lunno/a</w:t>
      </w:r>
      <w:r>
        <w:rPr/>
        <w:t xml:space="preserve"> …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cuola_____________________________</w:t>
      </w:r>
    </w:p>
    <w:p>
      <w:pPr>
        <w:pStyle w:val="Normal"/>
        <w:spacing w:lineRule="auto" w:line="360"/>
        <w:rPr/>
      </w:pPr>
      <w:r>
        <w:rPr/>
        <w:t>Classe _____ Sez 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isorse umane a sostegno del processo di integrazione, in aggiunta ai docenti di class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ocente specializzato per il sostegno, n. ore settimanali ________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ssistenza specialistica/assistente alla comunicazione/educatore, n. ore settimanali 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’alunno/a (segna con una X)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1030018360"/>
      <w:bookmarkStart w:id="1" w:name="__Fieldmark__0_1030018360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/non ha seguito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1030018360"/>
      <w:bookmarkStart w:id="3" w:name="__Fieldmark__1_1030018360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la programmazione di classe con particolari adattamenti e semplificazion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1030018360"/>
      <w:bookmarkStart w:id="5" w:name="__Fieldmark__2_1030018360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in parte </w:t>
      </w:r>
      <w:r>
        <w:rPr/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1030018360"/>
      <w:bookmarkStart w:id="7" w:name="__Fieldmark__3_1030018360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 xml:space="preserve">programmazione individualizzata in tutte le aree disciplinari </w:t>
      </w:r>
    </w:p>
    <w:p>
      <w:pPr>
        <w:pStyle w:val="Default"/>
        <w:spacing w:lineRule="auto" w:line="36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1030018360"/>
      <w:bookmarkStart w:id="9" w:name="__Fieldmark__4_1030018360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</w:t>
      </w:r>
      <w:r>
        <w:rPr>
          <w:b/>
          <w:bCs/>
        </w:rPr>
        <w:t xml:space="preserve">ha seguito </w:t>
      </w:r>
      <w:r>
        <w:rPr/>
        <w:t xml:space="preserve">una </w:t>
      </w:r>
      <w:r>
        <w:rPr>
          <w:b/>
          <w:bCs/>
        </w:rPr>
        <w:t>programmazione individualizzata in alcune aree disciplinari: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ALUTAZIONE SOMMATIVA (segna con una X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cipazion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1030018360"/>
      <w:bookmarkStart w:id="11" w:name="__Fieldmark__5_1030018360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1030018360"/>
      <w:bookmarkStart w:id="13" w:name="__Fieldmark__6_1030018360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</w: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1030018360"/>
      <w:bookmarkStart w:id="15" w:name="__Fieldmark__7_1030018360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esse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1030018360"/>
      <w:bookmarkStart w:id="17" w:name="__Fieldmark__8_1030018360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efficac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1030018360"/>
      <w:bookmarkStart w:id="19" w:name="__Fieldmark__9_1030018360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1030018360"/>
      <w:bookmarkStart w:id="21" w:name="__Fieldmark__10_1030018360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inadeguato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mpegno e puntualità: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1030018360"/>
      <w:bookmarkStart w:id="23" w:name="__Fieldmark__11_1030018360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costa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1030018360"/>
      <w:bookmarkStart w:id="25" w:name="__Fieldmark__12_1030018360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ufficien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1030018360"/>
      <w:bookmarkStart w:id="27" w:name="__Fieldmark__13_1030018360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discontinu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e finalità educative general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1030018360"/>
      <w:bookmarkStart w:id="29" w:name="__Fieldmark__14_1030018360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1030018360"/>
      <w:bookmarkStart w:id="31" w:name="__Fieldmark__15_1030018360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sostan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1030018360"/>
      <w:bookmarkStart w:id="33" w:name="__Fieldmark__16_1030018360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e parzialmente raggiunte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1030018360"/>
      <w:bookmarkStart w:id="35" w:name="__Fieldmark__17_1030018360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non sono state raggiun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Le competenze e gli obiettivi di apprendimento disciplinari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1030018360"/>
      <w:bookmarkStart w:id="37" w:name="__Fieldmark__18_1030018360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1030018360"/>
      <w:bookmarkStart w:id="39" w:name="__Fieldmark__19_1030018360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sostan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1030018360"/>
      <w:bookmarkStart w:id="41" w:name="__Fieldmark__20_1030018360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sono stati parzialmente raggiunti </w:t>
      </w:r>
    </w:p>
    <w:p>
      <w:pPr>
        <w:pStyle w:val="Default"/>
        <w:rPr/>
      </w:pPr>
      <w:r>
        <w:rPr>
          <w:rFonts w:cs="Wingdings 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1030018360"/>
      <w:bookmarkStart w:id="43" w:name="__Fieldmark__21_1030018360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rFonts w:cs="Wingdings 2"/>
        </w:rPr>
        <w:t xml:space="preserve">non sono state raggiunti </w:t>
        <w:tab/>
      </w:r>
    </w:p>
    <w:p>
      <w:pPr>
        <w:pStyle w:val="Default"/>
        <w:rPr>
          <w:rFonts w:cs="Wingdings 2"/>
        </w:rPr>
      </w:pPr>
      <w:r>
        <w:rPr>
          <w:rFonts w:cs="Wingdings 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                                                                                        </w:t>
      </w:r>
      <w:bookmarkStart w:id="44" w:name="_GoBack"/>
      <w:bookmarkEnd w:id="44"/>
      <w:r>
        <w:rPr/>
        <w:t>Il docente di sostegno</w:t>
      </w:r>
      <w:r>
        <w:rPr>
          <w:color w:val="FF0000"/>
        </w:rPr>
        <w:t xml:space="preserve">: </w:t>
      </w:r>
    </w:p>
    <w:p>
      <w:pPr>
        <w:pStyle w:val="ListParagraph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sz w:val="18"/>
          <w:szCs w:val="18"/>
        </w:rPr>
        <w:t>Allegare questa relazione al registro elettronico</w:t>
      </w:r>
    </w:p>
    <w:sectPr>
      <w:headerReference w:type="default" r:id="rId2"/>
      <w:type w:val="nextPage"/>
      <w:pgSz w:w="11906" w:h="16838"/>
      <w:pgMar w:left="1134" w:right="1134" w:gutter="0" w:header="851" w:top="1410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25:00Z</dcterms:created>
  <dc:creator>Valentina</dc:creator>
  <dc:description/>
  <cp:keywords/>
  <dc:language>en-US</dc:language>
  <cp:lastModifiedBy>Maria Rosaria Mirra</cp:lastModifiedBy>
  <dcterms:modified xsi:type="dcterms:W3CDTF">2024-05-26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