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Relazione Finale alunni D.A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lunno/a</w:t>
      </w:r>
      <w:r>
        <w:rPr/>
        <w:t xml:space="preserve"> …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uola_____________________________</w:t>
      </w:r>
    </w:p>
    <w:p>
      <w:pPr>
        <w:pStyle w:val="Normal"/>
        <w:spacing w:lineRule="auto" w:line="360"/>
        <w:rPr/>
      </w:pPr>
      <w:r>
        <w:rPr/>
        <w:t>Classe _____ Sez 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>Diagnosi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color w:val="000000"/>
          <w:lang w:eastAsia="ar-SA"/>
        </w:rPr>
        <w:t>Redatta da: ______________________________________________________________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Principali elementi ricavati dalla diagnosi: </w:t>
      </w:r>
    </w:p>
    <w:p>
      <w:pPr>
        <w:pStyle w:val="Normal"/>
        <w:spacing w:lineRule="auto" w:line="360"/>
        <w:rPr>
          <w:rFonts w:cs="Times New Roman"/>
          <w:lang w:eastAsia="ar-SA"/>
        </w:rPr>
      </w:pPr>
      <w:r>
        <w:rPr>
          <w:rFonts w:cs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isorse umane a sostegno del processo di integrazione, in aggiunta ai docenti di class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cente specializzato per il sostegno, n. ore settimanali ________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ssistenza specialistica/assistente alla comunicazione/educatore, n. ore settimanali 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’alunno/a (segna con una X)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2423886608"/>
      <w:bookmarkStart w:id="1" w:name="__Fieldmark__0_2423886608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/non ha seguito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2423886608"/>
      <w:bookmarkStart w:id="3" w:name="__Fieldmark__1_2423886608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la programmazione di classe con particolari adattamenti e semplificazion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2423886608"/>
      <w:bookmarkStart w:id="5" w:name="__Fieldmark__2_2423886608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in parte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2423886608"/>
      <w:bookmarkStart w:id="7" w:name="__Fieldmark__3_2423886608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 xml:space="preserve">programmazione individualizzata in tutte le aree disciplinar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2423886608"/>
      <w:bookmarkStart w:id="9" w:name="__Fieldmark__4_2423886608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>programmazione individualizzata in alcune aree disciplinari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ALUTAZIONE SOMMATIVA (segna con una X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cipazion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2423886608"/>
      <w:bookmarkStart w:id="11" w:name="__Fieldmark__5_2423886608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2423886608"/>
      <w:bookmarkStart w:id="13" w:name="__Fieldmark__6_2423886608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2423886608"/>
      <w:bookmarkStart w:id="15" w:name="__Fieldmark__7_2423886608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ess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2423886608"/>
      <w:bookmarkStart w:id="17" w:name="__Fieldmark__8_2423886608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2423886608"/>
      <w:bookmarkStart w:id="19" w:name="__Fieldmark__9_2423886608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2423886608"/>
      <w:bookmarkStart w:id="21" w:name="__Fieldmark__10_2423886608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o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mpegno e puntualità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2423886608"/>
      <w:bookmarkStart w:id="23" w:name="__Fieldmark__11_2423886608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costa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2423886608"/>
      <w:bookmarkStart w:id="25" w:name="__Fieldmark__12_2423886608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2423886608"/>
      <w:bookmarkStart w:id="27" w:name="__Fieldmark__13_2423886608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discontinu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e finalità educative general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2423886608"/>
      <w:bookmarkStart w:id="29" w:name="__Fieldmark__14_2423886608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2423886608"/>
      <w:bookmarkStart w:id="31" w:name="__Fieldmark__15_2423886608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sostan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2423886608"/>
      <w:bookmarkStart w:id="33" w:name="__Fieldmark__16_2423886608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par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2423886608"/>
      <w:bookmarkStart w:id="35" w:name="__Fieldmark__17_2423886608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n sono state raggiun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e competenze e gli obiettivi di apprendimento disciplinari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2423886608"/>
      <w:bookmarkStart w:id="37" w:name="__Fieldmark__18_2423886608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2423886608"/>
      <w:bookmarkStart w:id="39" w:name="__Fieldmark__19_2423886608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sostan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2423886608"/>
      <w:bookmarkStart w:id="41" w:name="__Fieldmark__20_2423886608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parzialmente raggiunti </w:t>
      </w:r>
    </w:p>
    <w:p>
      <w:pPr>
        <w:pStyle w:val="Default"/>
        <w:rPr>
          <w:rFonts w:cs="Wingdings 2"/>
        </w:rPr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2423886608"/>
      <w:bookmarkStart w:id="43" w:name="__Fieldmark__21_2423886608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rFonts w:cs="Wingdings 2"/>
        </w:rPr>
        <w:t xml:space="preserve">non sono state raggiunti </w:t>
      </w:r>
    </w:p>
    <w:p>
      <w:pPr>
        <w:pStyle w:val="Default"/>
        <w:rPr>
          <w:rFonts w:cs="Wingdings 2"/>
        </w:rPr>
      </w:pPr>
      <w:r>
        <w:rPr>
          <w:rFonts w:cs="Wingdings 2"/>
        </w:rPr>
      </w:r>
      <w:r>
        <w:br w:type="page"/>
      </w:r>
    </w:p>
    <w:p>
      <w:pPr>
        <w:pStyle w:val="Default"/>
        <w:rPr>
          <w:rFonts w:cs="Wingdings 2"/>
        </w:rPr>
      </w:pPr>
      <w:r>
        <w:rPr>
          <w:rFonts w:cs="Wingdings 2"/>
        </w:rPr>
        <w:tab/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ar-SA" w:bidi="ar-SA"/>
        </w:rPr>
        <w:t>PRESENTAZIONE DELL’ALUNNO/A E DEL PERCORSO SCOLASTICO: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Con l’obiettivo di fornire alla commissione le informazioni utili per predisporre le modalità più adeguate per lo svolgimento delle prove d’esame dell’alunno/a, indicare qui difficoltà, punti di forza ed altri aspetti rilevanti del percorso scolastico, anche nella loro evoluzione nel corso degli anni, ad es. :</w:t>
      </w:r>
    </w:p>
    <w:p>
      <w:pPr>
        <w:pStyle w:val="Normal"/>
        <w:ind w:right="-143" w:hanging="0"/>
        <w:rPr/>
      </w:pPr>
      <w:r>
        <w:rPr>
          <w:rFonts w:eastAsia="Times New Roman" w:cs="Arial" w:ascii="Arial" w:hAnsi="Arial"/>
          <w:i/>
          <w:kern w:val="0"/>
          <w:lang w:eastAsia="ar-SA" w:bidi="ar-SA"/>
        </w:rPr>
        <w:t>- inserimento nella classe prima proveniente dalla scuola primaria dell’Istituto Comprensivo di Montecorvino Pugliano oppure inserimento da    altro Istituto, ripetenze, …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frequenza scolastica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motivazione, impegno, partecipazione, …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rapporti con la classe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 xml:space="preserve">- aspetti del carattere che possono influenzare la performance (timidezza, emotività, …) 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difficoltà trasversali e in specifiche discipline, ..</w:t>
      </w:r>
    </w:p>
    <w:p>
      <w:pPr>
        <w:pStyle w:val="Normal"/>
        <w:rPr/>
      </w:pPr>
      <w:r>
        <w:rPr>
          <w:rFonts w:eastAsia="Times New Roman" w:cs="Arial" w:ascii="Arial" w:hAnsi="Arial"/>
          <w:i/>
          <w:kern w:val="0"/>
          <w:lang w:eastAsia="ar-SA" w:bidi="ar-SA"/>
        </w:rPr>
        <w:t xml:space="preserve">- </w:t>
      </w:r>
      <w:r>
        <w:rPr>
          <w:rFonts w:eastAsia="Times New Roman" w:cs="Arial" w:ascii="Arial" w:hAnsi="Arial"/>
          <w:i/>
          <w:kern w:val="0"/>
          <w:lang w:eastAsia="it-IT" w:bidi="ar-SA"/>
        </w:rPr>
        <w:t xml:space="preserve"> altro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MODALITA’ DI SVOLGIMENTO DELLE PROVE SCRITT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l Consiglio di classe, sulla base del PEI relativo alle attività svolte, alle valutazioni effettuate e all’assistenza eventualmente prevista per l’autonomia e la comunicazione, predispone prove …………….. Tali prove sono idonee a valutare i progressi dell’alunno in rapporto ai livelli di apprendimento iniziali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iCs/>
          <w:kern w:val="0"/>
          <w:sz w:val="22"/>
          <w:szCs w:val="22"/>
          <w:u w:val="single"/>
          <w:lang w:eastAsia="en-US" w:bidi="ar-SA"/>
        </w:rPr>
        <w:t xml:space="preserve">MODALITÀ DI CONDUZIONE  DELLA PROVA ORALE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Con riferimento alla normativa vigente in materia d'inclusione, preso atto del Regolamento sul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uovo Esame di Stato e di quanto sopra esposto circa l’alunno/a _________________________, a prova orale accerta gli obiettivi prefissati nel  PDP e deve essere condotta e valutata secondo le modalità definite nei predetti documenti. Lo stesso dicasi per la valutazione finale che sarà il frutto della media tra voto di ammissione e voto d’esame (cioè della prova orale). Il diploma finale è conseguito con una valutazione non inferiore a sei decimi. Nel diploma e nelle tabelle affisse all’albo di istituto (ai fini della pubblicazione degli esiti d’esame) non viene fatta menzione delle eventuali modalità di svolgimento dell’esame per  i suddetti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alunni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l Consiglio di Classe propone alla Commissio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l'assistenza, nella prova orale, del docente di sostegno e/o assistente all’autonomia e alla comunicazione che ha/hanno seguito l’alunno/a durante l'anno scolastico. Tale assistenza, deve essere intesa  come sostegno morale,  psicologico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e di supporto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ll’alunno/a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Per la valutazione della prova orale degli alunni con Piano  Educativo Differenziato si farà riferimento alla griglia di valutazione allegata alla presente relazione. </w:t>
      </w:r>
    </w:p>
    <w:p>
      <w:pPr>
        <w:pStyle w:val="Normal"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Il Consiglio di classe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llegato: Griglia di valutazione</w:t>
      </w:r>
    </w:p>
    <w:p>
      <w:pPr>
        <w:pStyle w:val="Normal"/>
        <w:suppressAutoHyphens w:val="false"/>
        <w:spacing w:lineRule="exact" w:line="320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RIGLIA DI  VALUTAZIONE  PER IL COLLOQUIO DEGLI   ALUNNI  DISABIL</w:t>
      </w:r>
      <w:r>
        <w:rPr/>
        <w:t xml:space="preserve">I  CON PEI DIFFERENZIATO   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3" w:type="dxa"/>
        </w:tblCellMar>
      </w:tblPr>
      <w:tblGrid>
        <w:gridCol w:w="2938"/>
        <w:gridCol w:w="4366"/>
        <w:gridCol w:w="2551"/>
      </w:tblGrid>
      <w:tr>
        <w:trPr>
          <w:trHeight w:val="5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Indicatori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(da compilare a cura del CDC sulla base del PEI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Descr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ALUTAZIONE IN DECIMI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    </w:t>
            </w:r>
          </w:p>
        </w:tc>
      </w:tr>
      <w:tr>
        <w:trPr>
          <w:trHeight w:val="14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0 </w:t>
            </w:r>
          </w:p>
        </w:tc>
      </w:tr>
      <w:tr>
        <w:trPr>
          <w:trHeight w:val="14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</w:p>
        </w:tc>
      </w:tr>
      <w:tr>
        <w:trPr>
          <w:trHeight w:val="141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</w:p>
        </w:tc>
      </w:tr>
      <w:tr>
        <w:trPr>
          <w:trHeight w:val="15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</w:p>
        </w:tc>
      </w:tr>
      <w:tr>
        <w:trPr>
          <w:trHeight w:val="17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</w:p>
        </w:tc>
      </w:tr>
      <w:tr>
        <w:trPr>
          <w:trHeight w:val="17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Verdana" w:hAnsi="Verdan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                                                                                        </w:t>
      </w:r>
      <w:bookmarkStart w:id="44" w:name="_GoBack"/>
      <w:bookmarkEnd w:id="44"/>
      <w:r>
        <w:rPr/>
        <w:t>Il docente di sostegno</w:t>
      </w:r>
      <w:r>
        <w:rPr>
          <w:color w:val="FF0000"/>
        </w:rPr>
        <w:t xml:space="preserve">: </w:t>
      </w:r>
    </w:p>
    <w:p>
      <w:pPr>
        <w:pStyle w:val="ListParagraph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0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8:00Z</dcterms:created>
  <dc:creator>Valentina</dc:creator>
  <dc:description/>
  <cp:keywords/>
  <dc:language>en-US</dc:language>
  <cp:lastModifiedBy>Maria Rosaria Mirra</cp:lastModifiedBy>
  <dcterms:modified xsi:type="dcterms:W3CDTF">2024-05-26T2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