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zione interventi su alunni DSA e B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.s. 2023/24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me e cognome alunno/a ……………………………………………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lasse 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Discipline in cui l’alunno/a ha trovato difficoltà o ha avuto significative non sufficienze durante l’anno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2. Discipline in cui l’alunno/a ha conseguito risultati adeguati (pienamente sufficienti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3. L’alunno/a è stato ammesso/a all’esame conclusivo del primo ciclo di istruzion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2162545305"/>
      <w:bookmarkStart w:id="1" w:name="__Fieldmark__0_2162545305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2162545305"/>
      <w:bookmarkStart w:id="3" w:name="__Fieldmark__1_2162545305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Vi sono stati supporti (anche esterni) all’azione didattica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2162545305"/>
      <w:bookmarkStart w:id="5" w:name="__Fieldmark__2_2162545305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2162545305"/>
      <w:bookmarkStart w:id="7" w:name="__Fieldmark__3_2162545305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ì, quali …………………………………………………………………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Indicare gli strumenti individuati dal Consiglio di Classe come possibili facilitator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com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2162545305"/>
      <w:bookmarkStart w:id="9" w:name="__Fieldmark__4_2162545305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Tabelle della memoria. Matematica: tavola pitagorica, formule o linguaggi specifici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2162545305"/>
      <w:bookmarkStart w:id="11" w:name="__Fieldmark__5_2162545305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a italiana: schede delle forme verbali; delle parti del discorso; dei complementi; delle proposizioni </w:t>
      </w:r>
    </w:p>
    <w:p>
      <w:pPr>
        <w:pStyle w:val="Default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2162545305"/>
      <w:bookmarkStart w:id="13" w:name="__Fieldmark__6_2162545305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e straniere: privilegiare la comunicazione oral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2162545305"/>
      <w:bookmarkStart w:id="15" w:name="__Fieldmark__7_2162545305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Audiolibr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2162545305"/>
      <w:bookmarkStart w:id="17" w:name="__Fieldmark__8_2162545305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el registratore in alternativa al compito in class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2162545305"/>
      <w:bookmarkStart w:id="19" w:name="__Fieldmark__9_2162545305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alcolatri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2162545305"/>
      <w:bookmarkStart w:id="21" w:name="__Fieldmark__10_2162545305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uter con correttore automa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2162545305"/>
      <w:bookmarkStart w:id="23" w:name="__Fieldmark__11_2162545305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i mappe struttur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2162545305"/>
      <w:bookmarkStart w:id="25" w:name="__Fieldmark__12_2162545305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Sintesi e schemi elaborati dai docen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2162545305"/>
      <w:bookmarkStart w:id="27" w:name="__Fieldmark__13_2162545305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Verifica compilazione diario scolas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2162545305"/>
      <w:bookmarkStart w:id="29" w:name="__Fieldmark__14_2162545305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iù tempo per lo svolgimento dei lavori e/ riduzione degli stess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2162545305"/>
      <w:bookmarkStart w:id="31" w:name="__Fieldmark__15_2162545305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2162545305"/>
      <w:bookmarkStart w:id="33" w:name="__Fieldmark__16_2162545305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2162545305"/>
      <w:bookmarkStart w:id="35" w:name="__Fieldmark__17_2162545305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dis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2162545305"/>
      <w:bookmarkStart w:id="37" w:name="__Fieldmark__18_2162545305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lettura ad alta vo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2162545305"/>
      <w:bookmarkStart w:id="39" w:name="__Fieldmark__19_2162545305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dettatura e copiatura dalla lavagna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2162545305"/>
      <w:bookmarkStart w:id="41" w:name="__Fieldmark__20_2162545305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crittura corsivo e stampato minuscol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2162545305"/>
      <w:bookmarkStart w:id="43" w:name="__Fieldmark__21_2162545305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tudio mnemonico di tabelle, forme verbali, grammaticali 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4" w:name="__Fieldmark__22_2162545305"/>
      <w:bookmarkStart w:id="45" w:name="__Fieldmark__22_2162545305"/>
      <w:bookmarkEnd w:id="4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iti a casa ridot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6" w:name="__Fieldmark__23_2162545305"/>
      <w:bookmarkStart w:id="47" w:name="__Fieldmark__23_2162545305"/>
      <w:bookmarkEnd w:id="4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Interrogazioni programm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8" w:name="__Fieldmark__24_2162545305"/>
      <w:bookmarkStart w:id="49" w:name="__Fieldmark__24_2162545305"/>
      <w:bookmarkEnd w:id="4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n più di un’interrogazione al giorn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0" w:name="__Fieldmark__25_2162545305"/>
      <w:bookmarkStart w:id="51" w:name="__Fieldmark__25_2162545305"/>
      <w:bookmarkEnd w:id="5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ilezione del linguaggio verbale e iconico a quello scritt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2" w:name="__Fieldmark__26_2162545305"/>
      <w:bookmarkStart w:id="53" w:name="__Fieldmark__26_2162545305"/>
      <w:bookmarkEnd w:id="5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ominanza delle verifiche e della valutazione orale per le lingue straniere </w:t>
      </w:r>
    </w:p>
    <w:p>
      <w:pPr>
        <w:pStyle w:val="Default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4" w:name="__Fieldmark__27_2162545305"/>
      <w:bookmarkStart w:id="55" w:name="__Fieldmark__27_2162545305"/>
      <w:bookmarkEnd w:id="5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trascrizione compiti e appunti (avvalersi di aiuti esterni da compagni o docenti)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6" w:name="__Fieldmark__28_2162545305"/>
      <w:bookmarkStart w:id="57" w:name="__Fieldmark__28_2162545305"/>
      <w:bookmarkEnd w:id="5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8" w:name="__Fieldmark__29_2162545305"/>
      <w:bookmarkStart w:id="59" w:name="__Fieldmark__29_2162545305"/>
      <w:bookmarkEnd w:id="5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Considerazioni relative al comportamento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Come si comporta con i compagni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Come si comporta con gli adulti?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L’alunno ha accettato le proprie difficolt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0" w:name="__Fieldmark__30_2162545305"/>
      <w:bookmarkStart w:id="61" w:name="__Fieldmark__30_2162545305"/>
      <w:bookmarkEnd w:id="61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2" w:name="__Fieldmark__31_2162545305"/>
      <w:bookmarkStart w:id="63" w:name="__Fieldmark__31_2162545305"/>
      <w:bookmarkEnd w:id="63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4" w:name="__Fieldmark__32_2162545305"/>
      <w:bookmarkStart w:id="65" w:name="__Fieldmark__32_2162545305"/>
      <w:bookmarkEnd w:id="65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in parte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Nel caso NO: indicare le motivazioni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entuali altre osservazioni e segnalazion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PRESENTAZIONE DELL’ALUNNO/A E DEL PERCORSO SCOLASTIC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Con l’obiettivo di fornire alla commissione le informazioni utili per predisporre le modalità più adeguate per lo svolgimento delle prove d’esame dell’alunno/a, indicare qui difficoltà, punti di forza ed altri aspetti rilevanti del percorso scolastico, anche nella loro evoluzione nel corso degli anni, ad es. 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inserimento nella classe prima proveniente dalla scuola primaria dell’Istituto Comprensivo di Montecorvino Pugliano oppure inserimento da    altro Istituto, ripetenze, 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frequenza scolastic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motivazione, impegno, partecipazione, 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rapporti con la class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- aspetti del carattere che possono influenzare la performance (timidezza, emotività, …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difficoltà trasversali e in specifiche discipline, 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-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altro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DALITA’ DI SVOLGIMENTO DELLE PROVE SCRITTE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Consiglio di classe, sulla base del PEI relativo alle attività svolte, alle valutazioni effettuate e all’assistenza eventualmente prevista per l’autonomia e la comunicazione, predispone prove …………….. Tali prove sono idonee a valutare i progressi dell’alunno in rapporto ai livelli di apprendimento iniziali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MODALITÀ DI CONDUZIONE DEL COLLOQUIO</w:t>
      </w:r>
    </w:p>
    <w:p>
      <w:pPr>
        <w:pStyle w:val="TextBody"/>
        <w:rPr/>
      </w:pPr>
      <w:r>
        <w:rPr/>
        <w:t xml:space="preserve">Con riferimento alla normativa vigente in materia d'inclusione, preso atto del Regolamento sul </w:t>
      </w:r>
    </w:p>
    <w:p>
      <w:pPr>
        <w:pStyle w:val="TextBody"/>
        <w:rPr/>
      </w:pPr>
      <w:r>
        <w:rPr/>
        <w:t>Nuovo Esame di Stato e di quanto sopra esposto circa l’alunno/a _________________________, a prova orale accerta gli obiettivi prefissati nel  PDP e deve essere condotta e valutata secondo le modalità definite nei predetti documenti. Lo stesso dicasi per la valutazione finale che sarà il frutto della media tra voto di ammissione e voto d’esame (cioè della prova orale). Il diploma finale è conseguito con una valutazione non inferiore a sei decimi. Nel diploma e nelle tabelle affisse all’albo di istituto (ai fini della pubblicazione degli esiti d’esame) non viene fatta menzione delle eventuali modalità di svolgimento dell’esame per  i suddetti alunni. Per gli alunni con bisogni educativi personalizzati non certificati non è possibile prevedere alcuna misura dispensativa, mentre deve essere garantito l’utilizzo degli strumenti compensativi già previsti per le prove di valutazione orali in corso d’anno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 xml:space="preserve">Montecorvino Pugliano, ………………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3"/>
          <w:szCs w:val="23"/>
        </w:rPr>
        <w:t xml:space="preserve">I docenti /Il coordinatore di classe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818" w:hanging="0"/>
      <w:jc w:val="both"/>
      <w:outlineLvl w:val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</w:rPr>
  </w:style>
  <w:style w:type="character" w:styleId="Riferimentointenso">
    <w:name w:val="Riferimento intens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6:00Z</dcterms:created>
  <dc:creator>sandro</dc:creator>
  <dc:description/>
  <cp:keywords/>
  <dc:language>en-US</dc:language>
  <cp:lastModifiedBy>Maria Rosaria Mirra</cp:lastModifiedBy>
  <dcterms:modified xsi:type="dcterms:W3CDTF">2024-05-26T16:28:00Z</dcterms:modified>
  <cp:revision>4</cp:revision>
  <dc:subject/>
  <dc:title/>
</cp:coreProperties>
</file>