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MODELLO G</w:t>
      </w:r>
      <w:r>
        <w:rPr>
          <w:rFonts w:eastAsia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DOCUMENT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ASSAGGI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INFORMAZIONI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ELL'ALUNN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ALL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SCUOL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ELL'INFANZI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SCUOL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RIMARIA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ANN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SCOLASTIC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2020/2021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Scuol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ell'Infanzi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lesso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di___________________________________________________________Sezione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81"/>
        <w:gridCol w:w="534"/>
        <w:gridCol w:w="841"/>
        <w:gridCol w:w="799"/>
        <w:gridCol w:w="946"/>
        <w:gridCol w:w="16"/>
        <w:gridCol w:w="822"/>
        <w:gridCol w:w="799"/>
        <w:gridCol w:w="799"/>
        <w:gridCol w:w="13"/>
        <w:gridCol w:w="808"/>
        <w:gridCol w:w="1144"/>
        <w:gridCol w:w="799"/>
        <w:gridCol w:w="781"/>
        <w:gridCol w:w="29"/>
        <w:gridCol w:w="948"/>
        <w:gridCol w:w="808"/>
        <w:gridCol w:w="842"/>
        <w:gridCol w:w="28"/>
        <w:gridCol w:w="741"/>
        <w:gridCol w:w="854"/>
        <w:gridCol w:w="582"/>
        <w:gridCol w:w="790"/>
      </w:tblGrid>
      <w:tr>
        <w:trPr/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l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é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e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l'altro</w:t>
            </w:r>
          </w:p>
        </w:tc>
        <w:tc>
          <w:tcPr>
            <w:tcW w:w="24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l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orpo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e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il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movimento</w:t>
            </w:r>
          </w:p>
        </w:tc>
        <w:tc>
          <w:tcPr>
            <w:tcW w:w="356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discorsi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e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le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arole</w:t>
            </w:r>
          </w:p>
        </w:tc>
        <w:tc>
          <w:tcPr>
            <w:tcW w:w="26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nguaggi,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reatività,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espressione</w:t>
            </w:r>
          </w:p>
        </w:tc>
        <w:tc>
          <w:tcPr>
            <w:tcW w:w="29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onoscenza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del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mondo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'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onomo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rt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i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sc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pri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dentità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gol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t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itaria</w:t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l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hem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amic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zional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se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ed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on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ordina-zion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culo-manuale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ed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ffinat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pacità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nsoriali</w:t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nguag-gio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rbal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agn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ulti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icazion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al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os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erar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ll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ltà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roduc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llab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ole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tilizzar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o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fico</w:t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enut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egno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m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ol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vers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tuazion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dico-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atr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ri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cn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ressive</w:t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z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blem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c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luzio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nipol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rbalizz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tà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gl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getti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tt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d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ent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in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ccol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a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à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mbo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ico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97"/>
        <w:gridCol w:w="2685"/>
        <w:gridCol w:w="1416"/>
        <w:gridCol w:w="1558"/>
        <w:gridCol w:w="1415"/>
        <w:gridCol w:w="1417"/>
        <w:gridCol w:w="1274"/>
        <w:gridCol w:w="1274"/>
        <w:gridCol w:w="1274"/>
        <w:gridCol w:w="852"/>
        <w:gridCol w:w="1002"/>
      </w:tblGrid>
      <w:tr>
        <w:trPr/>
        <w:tc>
          <w:tcPr>
            <w:tcW w:w="30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gua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Inglese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Progetto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Progetto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pporti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on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la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famiglia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requenza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ension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rale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esta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ttenzion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ll'ascolto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lla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ingua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ranie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ension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rale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tuisc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l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ignificato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lobal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ll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rasi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iconosc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ingoli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ocaboli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zion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erbale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sar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mplici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alità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i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uto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zion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erbale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esentar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esso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zion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erbale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tilizza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mplici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ocaboli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er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omunicar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b/>
          <w:sz w:val="20"/>
          <w:szCs w:val="20"/>
        </w:rPr>
        <w:t>Legenda: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raguardo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n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aggiunto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raguardo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arzialmente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aggiunto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raguardo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ienamente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aggiun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</w:t>
      </w:r>
      <w:r>
        <w:rPr>
          <w:b/>
          <w:i/>
          <w:sz w:val="20"/>
          <w:szCs w:val="20"/>
        </w:rPr>
        <w:t>Rapporti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n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a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famiglia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: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llaborativi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;</w:t>
      </w: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requenti;</w:t>
      </w: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3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golari;</w:t>
      </w: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4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altuari;</w:t>
      </w: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5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esistenti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                          </w:t>
      </w:r>
      <w:r>
        <w:rPr>
          <w:b/>
          <w:i/>
          <w:sz w:val="20"/>
          <w:szCs w:val="20"/>
        </w:rPr>
        <w:t>Frequenza: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ssidua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;</w:t>
      </w: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golare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;</w:t>
      </w: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3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bbastanza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golare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;</w:t>
      </w: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4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altuaria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;</w:t>
      </w: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5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n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a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requentato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DOCUMENT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ASSAGGI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INFORMAZIONI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ELL'ALUNN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ALL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SCUOL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ELL'INFANZI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SCUOL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RIMARIA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  <w:highlight w:val="yellow"/>
        </w:rPr>
        <w:t>Alunni H</w:t>
      </w:r>
      <w:r>
        <w:rPr>
          <w:rFonts w:eastAsia="Calibri"/>
          <w:sz w:val="18"/>
          <w:szCs w:val="18"/>
        </w:rPr>
        <w:t xml:space="preserve">        </w:t>
      </w:r>
      <w:r>
        <w:rPr>
          <w:sz w:val="18"/>
          <w:szCs w:val="18"/>
        </w:rPr>
        <w:t>Scuol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ell'Infanzi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lesso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di___________________________________________________________Sezione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81"/>
        <w:gridCol w:w="534"/>
        <w:gridCol w:w="841"/>
        <w:gridCol w:w="799"/>
        <w:gridCol w:w="946"/>
        <w:gridCol w:w="16"/>
        <w:gridCol w:w="822"/>
        <w:gridCol w:w="799"/>
        <w:gridCol w:w="799"/>
        <w:gridCol w:w="13"/>
        <w:gridCol w:w="808"/>
        <w:gridCol w:w="1144"/>
        <w:gridCol w:w="799"/>
        <w:gridCol w:w="781"/>
        <w:gridCol w:w="29"/>
        <w:gridCol w:w="948"/>
        <w:gridCol w:w="808"/>
        <w:gridCol w:w="842"/>
        <w:gridCol w:w="28"/>
        <w:gridCol w:w="741"/>
        <w:gridCol w:w="854"/>
        <w:gridCol w:w="582"/>
        <w:gridCol w:w="790"/>
      </w:tblGrid>
      <w:tr>
        <w:trPr/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l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é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e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l'altro</w:t>
            </w:r>
          </w:p>
        </w:tc>
        <w:tc>
          <w:tcPr>
            <w:tcW w:w="24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l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orpo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e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il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movimento</w:t>
            </w:r>
          </w:p>
        </w:tc>
        <w:tc>
          <w:tcPr>
            <w:tcW w:w="356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discorsi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e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le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arole</w:t>
            </w:r>
          </w:p>
        </w:tc>
        <w:tc>
          <w:tcPr>
            <w:tcW w:w="26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nguaggi,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reatività,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espressione</w:t>
            </w:r>
          </w:p>
        </w:tc>
        <w:tc>
          <w:tcPr>
            <w:tcW w:w="29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onoscenza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del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mondo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'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onomo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rt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i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sc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pri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dentità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gol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t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itaria</w:t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l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hem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amic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zional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se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ed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on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ordina-zion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culo-manuale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ed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ffinat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pacità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nsoriali</w:t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nguag-gio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rbal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agn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ulti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icazion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al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os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erar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ll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ltà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roduc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llab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ole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tilizzar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o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fico</w:t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enut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egno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m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ol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vers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tuazion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dico-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atr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ri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cn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ressive</w:t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z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blem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c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luzio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nipol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rbalizz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tà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gl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getti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tt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d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enti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in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ccole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a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à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mbo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ico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97"/>
        <w:gridCol w:w="2685"/>
        <w:gridCol w:w="1416"/>
        <w:gridCol w:w="1558"/>
        <w:gridCol w:w="1415"/>
        <w:gridCol w:w="1417"/>
        <w:gridCol w:w="1274"/>
        <w:gridCol w:w="1274"/>
        <w:gridCol w:w="1274"/>
        <w:gridCol w:w="852"/>
        <w:gridCol w:w="1002"/>
      </w:tblGrid>
      <w:tr>
        <w:trPr/>
        <w:tc>
          <w:tcPr>
            <w:tcW w:w="30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gua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Inglese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Progetto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Progetto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pporti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on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la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famiglia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requenza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ension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rale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esta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ttenzion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ll'ascolto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lla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ingua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ranie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ension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rale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tuisc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l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ignificato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lobal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ll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rasi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iconosc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ingoli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ocaboli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zion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erbale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sar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mplici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alità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i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uto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zion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erbale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esentar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esso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zion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erbale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tilizza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mplici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ocaboli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er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omunicare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</w:t>
      </w:r>
      <w:r>
        <w:rPr>
          <w:b/>
          <w:sz w:val="20"/>
          <w:szCs w:val="20"/>
        </w:rPr>
        <w:t>Legenda: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raguardo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n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aggiunto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raguardo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arzialmente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aggiunto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raguardo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ienamente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aggiun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</w:t>
      </w:r>
      <w:r>
        <w:rPr>
          <w:b/>
          <w:i/>
          <w:sz w:val="20"/>
          <w:szCs w:val="20"/>
        </w:rPr>
        <w:t>Rapporti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n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a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famiglia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: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llaborativi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;</w:t>
      </w: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requenti;</w:t>
      </w: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3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golari;</w:t>
      </w: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4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altuari;</w:t>
      </w: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5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esistenti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                          </w:t>
      </w:r>
      <w:r>
        <w:rPr>
          <w:b/>
          <w:i/>
          <w:sz w:val="20"/>
          <w:szCs w:val="20"/>
        </w:rPr>
        <w:t>Frequenza: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ssidua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;</w:t>
      </w: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golare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;</w:t>
      </w: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3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bbastanza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golare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;</w:t>
      </w: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4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altuaria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;</w:t>
      </w: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5=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n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a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requenta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;Times New Roman"/>
      <w:color w:val="00000A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0:42:00Z</dcterms:created>
  <dc:creator>home</dc:creator>
  <dc:description/>
  <cp:keywords/>
  <dc:language>en-US</dc:language>
  <cp:lastModifiedBy>Maria Rosaria Mirra</cp:lastModifiedBy>
  <dcterms:modified xsi:type="dcterms:W3CDTF">2021-05-29T10:09:00Z</dcterms:modified>
  <cp:revision>4</cp:revision>
  <dc:subject/>
  <dc:title/>
</cp:coreProperties>
</file>