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FIGURE PROFESSIONALI PNRR STEM E MULTILINGUISMO ALUNN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COMPONENTE DEL GRUPPO DI LAVORO relativamente al progetto per la figura professionale di 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402"/>
      </w:tblGrid>
      <w:tr>
        <w:trPr>
          <w:trHeight w:val="17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per indicare il Ruolo di partecipazione</w:t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gruppo di lavoro con competenze in: materie 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gruppo di lavoro con competenze in: materie di Multilingu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8:00Z</dcterms:created>
  <dc:creator>Maria Rosaria Mirra</dc:creator>
  <dc:description/>
  <cp:keywords/>
  <dc:language>en-US</dc:language>
  <cp:lastModifiedBy>Maria Rosaria Mirra</cp:lastModifiedBy>
  <dcterms:modified xsi:type="dcterms:W3CDTF">2024-07-19T10:09:00Z</dcterms:modified>
  <cp:revision>1</cp:revision>
  <dc:subject/>
  <dc:title/>
</cp:coreProperties>
</file>