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>
          <w:trHeight w:val="699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ALLEGATO B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GRIGLIA DI VALUTAZIONE DEI TITOLI PER COMPONENTI DEL GRUPPO DI LAVO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it-IT"/>
              </w:rPr>
              <w:t>Criteri di ammissione: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essere docente interno per tutto il periodo dell’incar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essere in possesso dei requisiti di cui all’articolo 8 per il ruolo per cui si presenta domanda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L' ISTRUZIONE, LA FORMAZIO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NELLO SPECIFICO DIPARTIMENTO IN CUI S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CONCORR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a compilare a cura della commissione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A1. LAUREA INERENTE AL RUOLO SPECIFIC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vecchio ordinamento o magistrale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2. LAUREA INERENTE AL RUOLO SPECIF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A3. DIPLOM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errà valutato un solo dipl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LE CERTIFICAZIONI OTTENUT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NELLO SPECIFICO SETTORE IN CUI SI CONCOR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x 1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5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LE ESPERI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NELLO SPECIFICO SETTORE IN CUI SI CONCOR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1. PARTECIPAZIONI A GRUPPI DI LAVORO ANCHE ESTERNI ALLA SCUOLA PER IL COORDINAMENTO DI ATTIVITA’ FORMATIVE RIENTRANTI NEL PNR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4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C2. ESPERIENZE DI FACILITATORE/VALUTATORE (min. 20 ore) NEI PROGETTI FINANZIATI DA FONDI EUROPEI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C3. ESPERIENZE DI TUTOR COORDINATORE (min. 20 ore) NEI PROGETTI FINANZIATI DA FONDI EUROPEI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4. COMPETENZE SPECIFICHE DELL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RGOMENTO STEM (documentate attraverso esperienze di docente in corsi di formazione min. 6 o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5. CONOSCENZE SPECIFICHE DELL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RGOMENTO MULTILINGUISMO ((documentate attraverso esperienze di docente in corsi di formazione min. 6 o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6. COMPETENZE SPECIFICHE DELL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RGOMENTO STEM (documentate attraverso corsi seguiti con rilascio attestato min. 12 o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7. COMPETENZE SPECIFICHE DELL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RGOMENTO MULTILINGUISMO (documentate attraverso corsi seguiti con rilascio attestato min. 12 o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OTALE MAX                                                             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sectPr>
      <w:footerReference w:type="default" r:id="rId2"/>
      <w:type w:val="nextPage"/>
      <w:pgSz w:w="11906" w:h="16838"/>
      <w:pgMar w:left="992" w:right="1134" w:gutter="0" w:header="0" w:top="851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09:00Z</dcterms:created>
  <dc:creator>Maria Rosaria Mirra</dc:creator>
  <dc:description/>
  <cp:keywords/>
  <dc:language>en-US</dc:language>
  <cp:lastModifiedBy>Maria Rosaria Mirra</cp:lastModifiedBy>
  <dcterms:modified xsi:type="dcterms:W3CDTF">2024-07-19T10:10:00Z</dcterms:modified>
  <cp:revision>1</cp:revision>
  <dc:subject/>
  <dc:title/>
</cp:coreProperties>
</file>