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enter" w:pos="4854" w:leader="none"/>
          <w:tab w:val="right" w:pos="9638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79"/>
        <w:gridCol w:w="155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2395</wp:posOffset>
                  </wp:positionV>
                  <wp:extent cx="904875" cy="90487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426"/>
              <w:jc w:val="center"/>
              <w:rPr>
                <w:rFonts w:eastAsia="Calibri"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20"/>
                <w:lang w:eastAsia="en-US"/>
              </w:rPr>
              <w:t xml:space="preserve">ISTITUTO COMPRENSIVO </w:t>
            </w:r>
          </w:p>
          <w:p>
            <w:pPr>
              <w:pStyle w:val="Normal"/>
              <w:ind w:right="-285" w:hanging="426"/>
              <w:jc w:val="center"/>
              <w:rPr>
                <w:rFonts w:eastAsia="Calibri" w:cs="Calibri"/>
                <w:b/>
                <w:b/>
                <w:sz w:val="32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32"/>
                <w:szCs w:val="20"/>
                <w:lang w:eastAsia="en-US"/>
              </w:rPr>
              <w:t>DI MONTECORVINO PUGLIA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>AUTONOMIA 114 –  C.M.: SAIC86200P  - CF: 95021480652 - Codice univoco fatt. UFPJC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>Via A. D’Ajutolo n. 13 – 84090 Montecorvino Pugliano (S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 xml:space="preserve">Segreteria Tel. 089/801590 -  Fax 089/802035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 xml:space="preserve">E-mail: saic86200p@istruzione.it - Posta certificata: saic86200p@pec.istruzione.it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0"/>
                <w:lang w:eastAsia="en-US"/>
              </w:rPr>
              <w:t>Sito internet : www.icpugliano.edu.i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89230</wp:posOffset>
                  </wp:positionV>
                  <wp:extent cx="838200" cy="876300"/>
                  <wp:effectExtent l="0" t="0" r="0" b="0"/>
                  <wp:wrapSquare wrapText="bothSides"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A PROGETTO AOF - PTOF 2022/25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OF a.s. 23/24</w:t>
      </w:r>
    </w:p>
    <w:tbl>
      <w:tblPr>
        <w:tblW w:w="105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86"/>
        <w:gridCol w:w="1483"/>
        <w:gridCol w:w="4498"/>
      </w:tblGrid>
      <w:tr>
        <w:trPr>
          <w:trHeight w:val="377" w:hRule="atLeast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OMINAZIONE PROGETTO</w:t>
            </w:r>
          </w:p>
        </w:tc>
        <w:tc>
          <w:tcPr>
            <w:tcW w:w="8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REFERENTE DEL PROGETTO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SSO DI REALIZZAZIONE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 PROGETT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NNUALE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ONTE ORE TOTALE DEL PROGETTO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NTE ORE TOTALE PER GRUPPO CLASS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360" w:before="60" w:after="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REALIZZAZIONE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PROGETTO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I/SEZIONI COINVOLTE 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DOCENTI DI CLASSE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</w:tr>
      <w:tr>
        <w:trPr>
          <w:trHeight w:val="21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 DISCIPLINARI INTERESSAT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DESCRIZIONE DEL PROGETT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TA’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DUCATIV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POTENZIARE LE CAPACITA’ INDIVIDUALI (progettuali- decisionali-di comprensione- di interpretazion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FAVORIRE L’ACQUISIZIONE DI AUTONOMIA OPERATIV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RAGGIUNGERE IL SUCCESSO SCOLASTICO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IDATTICH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sz w:val="20"/>
                <w:szCs w:val="16"/>
              </w:rPr>
              <w:t>POTENZIARE LE COMPETENZE DISCIPLINARI GENERALI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  <w:u w:val="single"/>
              </w:rPr>
              <w:t xml:space="preserve">TRASVERSALI </w:t>
            </w:r>
            <w:r>
              <w:rPr>
                <w:i/>
                <w:sz w:val="20"/>
                <w:szCs w:val="20"/>
              </w:rPr>
              <w:t>Consolidare competenze di cittadinanza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ARE AD IMPARARE: gestire tempo di lavoro autonomo in classe su contenuti e metodi scelti autonomamente da alunni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O DI INTRAPRENDENZA: potenziare il lavoro di grupp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COMPETENZA SOCIALE: condividere comportamenti, scelte organizzative - peer education e cooperative learning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ERENZA col pdm 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Area di processo: inclusione e differenziazione</w:t>
            </w:r>
            <w:r>
              <w:rPr>
                <w:sz w:val="20"/>
                <w:szCs w:val="20"/>
              </w:rPr>
              <w:t xml:space="preserve"> - FAVORIRE UNA MAGGIORE INCLUSIONE DI ALUNNI CON BISOGNI EDUCATIVI SPECIALI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Area di processo: ambienti di apprendimento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E LE ATTIVITÀ LABORATORIALI E TRASFORMAZIONE DI ALCUNE AULE IN LUOGHI SPECIFICI DISCIPLINARI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sz w:val="20"/>
                <w:szCs w:val="20"/>
              </w:rPr>
              <w:t>MAGGIORE UTILIZZO DI SUPPORTI DIDATTICI MULTIMEDIALI E DI COMPITI DI REALTÀ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TTIVI DI MIGLIORAMENTO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ESSA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DA CONSEGUIRE AL TERMINE DELLA CLASSE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Style w:val="Normale1"/>
                <w:sz w:val="20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 GENERALI –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Style w:val="Normale1"/>
                <w:sz w:val="20"/>
                <w:szCs w:val="22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OBIETTIVI SPECIFICI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/ATTIVITA’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ULTATI ATTESI/ PRODOTTI FINALI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METODOLOGIA ADOTTATA E MODALITA’ DI REALIZZAZIO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ZIONI FRONTALI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/>
            </w:pPr>
            <w:r>
              <w:rPr>
                <w:sz w:val="20"/>
                <w:szCs w:val="16"/>
              </w:rPr>
              <w:t>ATTIVITA’ INDIVIDUALI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TIVITA’ LABORATORIALI DI GRUPPO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DATTICA METACOGNITIVA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A’ DI VERIFIC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SCHEDA/QUESTIONARIO MONITORAGGIO FINALE (A CURA DEI DOCENTI)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 UTILIZZAT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AULA</w:t>
            </w:r>
          </w:p>
        </w:tc>
      </w:tr>
      <w:tr>
        <w:trPr>
          <w:trHeight w:val="82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USSIDI E MATERIAL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PC, TV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16"/>
              </w:rPr>
              <w:t xml:space="preserve"> CARTA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PEN-DRIVE, DVD, VIDEO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MATERIALE DI FACILE CONSUMO, QUADERNI</w:t>
            </w:r>
          </w:p>
        </w:tc>
      </w:tr>
      <w:tr>
        <w:trPr>
          <w:trHeight w:val="27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PROFESSIONAL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PERSONALE INTERNO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27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I SCOLASTICI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 servizio</w:t>
            </w:r>
          </w:p>
        </w:tc>
      </w:tr>
      <w:tr>
        <w:trPr>
          <w:trHeight w:val="277" w:hRule="atLeast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ORSE FINANZIARIE 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S come da contrattazione</w:t>
            </w:r>
          </w:p>
          <w:p>
            <w:pPr>
              <w:pStyle w:val="Normal"/>
              <w:spacing w:before="60" w:after="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: …………………………………………………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I COINVOLTI: …………………………………………………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7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cazioninormale">
    <w:name w:val="Indicazioni normale"/>
    <w:qFormat/>
    <w:pPr>
      <w:widowControl w:val="false"/>
      <w:bidi w:val="0"/>
      <w:spacing w:before="0" w:after="28"/>
      <w:ind w:firstLine="284"/>
      <w:contextualSpacing/>
      <w:jc w:val="both"/>
    </w:pPr>
    <w:rPr>
      <w:rFonts w:ascii="Helvetica" w:hAnsi="Helvetica" w:eastAsia="Times New Roman" w:cs="Helvetica"/>
      <w:bCs/>
      <w:color w:val="auto"/>
      <w:sz w:val="18"/>
      <w:szCs w:val="18"/>
      <w:lang w:val="it-IT" w:bidi="ar-SA" w:eastAsia="zh-CN"/>
    </w:rPr>
  </w:style>
  <w:style w:type="paragraph" w:styleId="TextBodyIndent">
    <w:name w:val="Body Text Indent"/>
    <w:next w:val="Indicazioninormale"/>
    <w:pPr>
      <w:widowControl/>
      <w:bidi w:val="0"/>
      <w:spacing w:before="0" w:after="120"/>
      <w:ind w:left="283" w:hanging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13:00Z</dcterms:created>
  <dc:creator>Marco</dc:creator>
  <dc:description/>
  <cp:keywords/>
  <dc:language>en-US</dc:language>
  <cp:lastModifiedBy>Maria Rosaria Mirra</cp:lastModifiedBy>
  <cp:lastPrinted>2015-09-11T09:33:00Z</cp:lastPrinted>
  <dcterms:modified xsi:type="dcterms:W3CDTF">2024-10-28T11:32:00Z</dcterms:modified>
  <cp:revision>3</cp:revision>
  <dc:subject/>
  <dc:title>SCHEDA DI PRESENTAZIONE PROGETTI ANNO SCOLASTICO 2012-13</dc:title>
</cp:coreProperties>
</file>